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d Altare Dei Retreat</w:t>
      </w:r>
    </w:p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apter 3 Service Requirement</w:t>
      </w:r>
    </w:p>
    <w:p>
      <w:pPr>
        <w:pStyle w:val="Normal"/>
        <w:rPr>
          <w:i/>
          <w:i/>
        </w:rPr>
      </w:pPr>
      <w:r>
        <w:rPr>
          <w:i/>
        </w:rPr>
        <w:t>St. Paul said, “We have many gifts that differ according to the favor bestowed on each of us.” (Rom 12:6-8)  With the assistance of your AAD group/counselor, develop a list of your gifts and talents that can be used to help others.  From this list, develop and carry out a service project that uses your particular gifts to serve oth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cout Name:</w:t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ce hours are for Ad Altare Dei only; they cannot be used for Scout advancement. (2 hours is a good estimate.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* * * * * * * * * * * * * * * * * * * * * * * * * * *</w:t>
      </w:r>
    </w:p>
    <w:p>
      <w:pPr>
        <w:pStyle w:val="Normal"/>
        <w:spacing w:lineRule="auto" w:line="360"/>
        <w:rPr/>
      </w:pPr>
      <w:r>
        <w:rPr/>
        <w:t>Project Description (to include the gift/talent to be shared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upervisor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ate(s)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by AAD counselor </w:t>
      </w:r>
      <w:r>
        <w:rPr>
          <w:b/>
          <w:u w:val="single"/>
        </w:rPr>
        <w:t>prior to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Dat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Service Project Supervisor after project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:</w:t>
        <w:tab/>
        <w:t>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55:00Z</dcterms:created>
  <dc:creator>Ellen</dc:creator>
  <dc:description/>
  <cp:keywords/>
  <dc:language>en-US</dc:language>
  <cp:lastModifiedBy>Phil Sampson</cp:lastModifiedBy>
  <dcterms:modified xsi:type="dcterms:W3CDTF">2010-03-22T04:00:00Z</dcterms:modified>
  <cp:revision>12</cp:revision>
  <dc:subject/>
  <dc:title>AAD Chapter 3 Requirement</dc:title>
</cp:coreProperties>
</file>