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d Altare Dei Retreat</w:t>
      </w:r>
    </w:p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apter 7 Article Requirement</w:t>
      </w:r>
    </w:p>
    <w:p>
      <w:pPr>
        <w:pStyle w:val="Normal"/>
        <w:rPr/>
      </w:pPr>
      <w:r>
        <w:rPr>
          <w:i/>
        </w:rPr>
        <w:t>Read an article or pamphlet concerning the seminary or priestly life.  Write a short report and attach to book.  The “Vision” vocation guide you received at the retreat is a good source of articl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out Name:</w:t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Report:</w:t>
        <w:tab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9:00Z</dcterms:created>
  <dc:creator>Ellen</dc:creator>
  <dc:description/>
  <cp:keywords/>
  <dc:language>en-US</dc:language>
  <cp:lastModifiedBy>Phil Sampson</cp:lastModifiedBy>
  <dcterms:modified xsi:type="dcterms:W3CDTF">2010-03-22T03:45:00Z</dcterms:modified>
  <cp:revision>4</cp:revision>
  <dc:subject/>
  <dc:title>AAD Chapter 7 Article Requirement</dc:title>
</cp:coreProperties>
</file>